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2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X. ročník  WHIL   2011/2012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Obyaj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pis zápasov</w:t>
      </w:r>
      <w:r>
        <w:rPr>
          <w:rFonts w:cs="Times New Roman" w:ascii="Times New Roman" w:hAnsi="Times New Roman"/>
          <w:b/>
          <w:sz w:val="24"/>
          <w:szCs w:val="24"/>
        </w:rPr>
        <w:t xml:space="preserve"> WHIL 5.-8. kola súťažného ročníka 2011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olo : 8. – 9.10.2011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29   9/18,00</w:t>
        <w:tab/>
        <w:t xml:space="preserve">Poruba       </w:t>
        <w:tab/>
        <w:t xml:space="preserve">- Slavia Praha        </w:t>
        <w:tab/>
        <w:tab/>
        <w:t xml:space="preserve">Bubeníček-Kosmák, Petřek        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30   8/17,30</w:t>
        <w:tab/>
        <w:t xml:space="preserve">Michalovce   </w:t>
        <w:tab/>
        <w:t xml:space="preserve">- Zlín                                      Mandák-Rudinský, Klár      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31   8/18,00</w:t>
        <w:tab/>
        <w:t xml:space="preserve">Šaľa         </w:t>
        <w:tab/>
        <w:t xml:space="preserve">- Partizánske                      </w:t>
        <w:tab/>
        <w:t>Karlubík-Struhár, Ambruš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32   8/17,30</w:t>
        <w:tab/>
        <w:t xml:space="preserve">Olomouc      </w:t>
        <w:tab/>
        <w:t xml:space="preserve">- ŠKP Piccard Senec         </w:t>
        <w:tab/>
        <w:t xml:space="preserve">Samek-Simu, Krobot       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33   </w:t>
        <w:tab/>
        <w:tab/>
        <w:t xml:space="preserve">voľno        </w:t>
        <w:tab/>
        <w:t xml:space="preserve">- Písek                       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34   8/17,30</w:t>
        <w:tab/>
        <w:t xml:space="preserve">Most         </w:t>
        <w:tab/>
        <w:t xml:space="preserve">- Nitra-Sereď                       </w:t>
        <w:tab/>
        <w:t xml:space="preserve">Kavulič-Skružný, S. Svoboda               </w:t>
      </w:r>
    </w:p>
    <w:p>
      <w:pPr>
        <w:pStyle w:val="Normal"/>
        <w:rPr/>
      </w:pPr>
      <w:r>
        <w:rPr/>
        <w:t xml:space="preserve"> </w:t>
      </w:r>
      <w:r>
        <w:rPr/>
        <w:t>WA-35   8/17,00</w:t>
        <w:tab/>
        <w:t xml:space="preserve">Veselí       </w:t>
        <w:tab/>
        <w:t xml:space="preserve">- J.Hradec                           </w:t>
        <w:tab/>
        <w:t>Králíček-Letev, Rzymanová</w:t>
      </w:r>
    </w:p>
    <w:p>
      <w:pPr>
        <w:pStyle w:val="Normal"/>
        <w:rPr/>
      </w:pPr>
      <w:r>
        <w:rPr/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olo : 12.10.2011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36   17,00</w:t>
        <w:tab/>
        <w:t xml:space="preserve">Slavia Praha </w:t>
        <w:tab/>
        <w:t xml:space="preserve">- J.Hradec                              </w:t>
        <w:tab/>
        <w:t xml:space="preserve">Větrovský-Zych, Dostál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37   </w:t>
        <w:tab/>
        <w:tab/>
        <w:t xml:space="preserve">Nitra-Sereď  </w:t>
        <w:tab/>
        <w:t xml:space="preserve">- Veselí             </w:t>
        <w:tab/>
        <w:tab/>
        <w:t xml:space="preserve">Gabriš-Macko, Jahodka         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38   18,00</w:t>
        <w:tab/>
        <w:t xml:space="preserve">Písek        </w:t>
        <w:tab/>
        <w:t xml:space="preserve">- Most                                </w:t>
        <w:tab/>
        <w:t xml:space="preserve">Hanák-Novák, Formánek            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39   </w:t>
        <w:tab/>
        <w:tab/>
        <w:t xml:space="preserve">ŠKP Piccard Senec  - voľno                       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40   18,00</w:t>
        <w:tab/>
        <w:t xml:space="preserve">Partizánske  </w:t>
        <w:tab/>
        <w:t xml:space="preserve">- Olomouc      </w:t>
        <w:tab/>
        <w:tab/>
        <w:tab/>
        <w:t xml:space="preserve">Cipov-Pastierik, Stašová               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41   </w:t>
        <w:tab/>
        <w:tab/>
        <w:t xml:space="preserve">Zlín         </w:t>
        <w:tab/>
        <w:t xml:space="preserve">- Šaľa                                     </w:t>
        <w:tab/>
        <w:t xml:space="preserve">Horáček-J. Novotný, Směja         </w:t>
      </w:r>
    </w:p>
    <w:p>
      <w:pPr>
        <w:pStyle w:val="Normal"/>
        <w:rPr/>
      </w:pPr>
      <w:r>
        <w:rPr/>
        <w:t xml:space="preserve"> </w:t>
      </w:r>
      <w:r>
        <w:rPr/>
        <w:t>WA-42   18,00</w:t>
        <w:tab/>
        <w:t xml:space="preserve">Poruba       </w:t>
        <w:tab/>
        <w:t xml:space="preserve">- Michalovce </w:t>
        <w:tab/>
        <w:tab/>
        <w:tab/>
        <w:t>Králíček-Letev, Adámek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kolo : 29. – 30.10.2011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43   29/17,30</w:t>
        <w:tab/>
        <w:t xml:space="preserve">Michalovce   </w:t>
        <w:tab/>
        <w:t xml:space="preserve">- Slavia Praha                  </w:t>
        <w:tab/>
        <w:t xml:space="preserve">Baďura-Ondogrecula, Molnár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44   29/18,00</w:t>
        <w:tab/>
        <w:t xml:space="preserve">Šaľa         </w:t>
        <w:tab/>
        <w:t xml:space="preserve">- Poruba                 </w:t>
        <w:tab/>
        <w:tab/>
        <w:t xml:space="preserve">Dvorský-Sivák, Beňo     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45   29/17,30</w:t>
        <w:tab/>
        <w:t xml:space="preserve">Olomouc      </w:t>
        <w:tab/>
        <w:t xml:space="preserve">- Zlín                         </w:t>
        <w:tab/>
        <w:tab/>
        <w:t xml:space="preserve">Frieser-Frieser, Formánek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46   </w:t>
        <w:tab/>
        <w:tab/>
        <w:t xml:space="preserve">voľno        </w:t>
        <w:tab/>
        <w:t xml:space="preserve">- Partizánske                 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47   29/17,00</w:t>
        <w:tab/>
        <w:t xml:space="preserve">Most         </w:t>
        <w:tab/>
        <w:t xml:space="preserve">- ŠKP Piccard Senec     </w:t>
        <w:tab/>
        <w:t xml:space="preserve">Hájek-Macho, Šajner           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48   29/17,00</w:t>
        <w:tab/>
        <w:t xml:space="preserve">Veselí       </w:t>
        <w:tab/>
        <w:t xml:space="preserve">- Písek                   </w:t>
        <w:tab/>
        <w:tab/>
        <w:t xml:space="preserve">Novotný P. – Samek, Staněk                         </w:t>
      </w:r>
    </w:p>
    <w:p>
      <w:pPr>
        <w:pStyle w:val="Normal"/>
        <w:rPr/>
      </w:pPr>
      <w:r>
        <w:rPr/>
        <w:t xml:space="preserve"> </w:t>
      </w:r>
      <w:r>
        <w:rPr/>
        <w:t>WA-49   29/18,00</w:t>
        <w:tab/>
        <w:t xml:space="preserve">J.Hradec     </w:t>
        <w:tab/>
        <w:t xml:space="preserve">- Nitra-Sereď                   </w:t>
        <w:tab/>
        <w:t xml:space="preserve">Opava-Válek, Nosek                   </w:t>
      </w:r>
    </w:p>
    <w:p>
      <w:pPr>
        <w:pStyle w:val="Normal"/>
        <w:rPr/>
      </w:pPr>
      <w:r>
        <w:rPr/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kolo : 5. – 6.11.2011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50   6/17,00</w:t>
        <w:tab/>
        <w:t xml:space="preserve">Slavia Praha </w:t>
        <w:tab/>
        <w:t xml:space="preserve">- Nitra-Sereď                   </w:t>
        <w:tab/>
        <w:t xml:space="preserve">Halada-Pavlát, Pešek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51   5/15,00</w:t>
        <w:tab/>
        <w:t xml:space="preserve">Písek        </w:t>
        <w:tab/>
        <w:t xml:space="preserve">- J.Hradec                    </w:t>
        <w:tab/>
        <w:t xml:space="preserve">Kohout L.-Vaník, Padevět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52   5/18,00</w:t>
        <w:tab/>
        <w:t xml:space="preserve">ŠKP Piccard Senec - Veselí          </w:t>
        <w:tab/>
        <w:tab/>
        <w:t xml:space="preserve">Novák-Zubo, Ambruš            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53   </w:t>
        <w:tab/>
        <w:tab/>
        <w:t xml:space="preserve">Partizánske  </w:t>
        <w:tab/>
        <w:t xml:space="preserve">- Most                  </w:t>
        <w:tab/>
        <w:tab/>
        <w:t xml:space="preserve">Gabriš-Macko, Rančík       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54   </w:t>
        <w:tab/>
        <w:tab/>
        <w:t xml:space="preserve">Zlín         </w:t>
        <w:tab/>
        <w:t xml:space="preserve">- voľno                       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55   5/18,00</w:t>
        <w:tab/>
        <w:t xml:space="preserve">Poruba       </w:t>
        <w:tab/>
        <w:t xml:space="preserve">- Olomouc                              Horáček-J. Novotný, Cikán            </w:t>
      </w:r>
    </w:p>
    <w:p>
      <w:pPr>
        <w:pStyle w:val="Normal"/>
        <w:rPr/>
      </w:pPr>
      <w:r>
        <w:rPr/>
        <w:t xml:space="preserve"> </w:t>
      </w:r>
      <w:r>
        <w:rPr/>
        <w:t>WA-56   5/17,30</w:t>
        <w:tab/>
        <w:t xml:space="preserve">Michalovce   </w:t>
        <w:tab/>
        <w:t xml:space="preserve">- Šaľa                         </w:t>
        <w:tab/>
        <w:tab/>
        <w:t xml:space="preserve">Haščík-Oťapka, Korec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 Bratislave, 13.09.201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Jozef Ambruš, v.r.       Jiří Konečný, v.r.</w:t>
        <w:tab/>
        <w:t xml:space="preserve">   Ing. Ivan Sverák, v.r             Stanislav Svobod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predseda KR SZH      predseda KR ČSH              predseda HK SZH     predseda súťažného úseku ČSH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</w:t>
      </w:r>
      <w:r>
        <w:rPr>
          <w:lang w:val="de-DE"/>
        </w:rPr>
        <w:t>Anton Gregor, v.r               Mgr. Martin Simonides, v.r.       Peter Brunovský, v.r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</w:t>
      </w:r>
      <w:r>
        <w:rPr>
          <w:lang w:val="de-DE"/>
        </w:rPr>
        <w:t>predseda DK WHIL</w:t>
        <w:tab/>
        <w:t xml:space="preserve">          generálny sekretár SZH                 riaditeľ WHIL</w:t>
        <w:tab/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ab/>
      </w:r>
    </w:p>
    <w:sectPr>
      <w:type w:val="nextPage"/>
      <w:pgSz w:w="11906" w:h="16838"/>
      <w:pgMar w:left="567" w:right="567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lainTextChar">
    <w:name w:val="Plain Text Char"/>
    <w:basedOn w:val="Predvolenpsmoodseku"/>
    <w:qFormat/>
    <w:rPr>
      <w:rFonts w:ascii="Courier New" w:hAnsi="Courier New" w:cs="Courier New"/>
      <w:lang w:val="sk-SK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3:00Z</dcterms:created>
  <dc:creator>Peter Brunovský</dc:creator>
  <dc:description/>
  <cp:keywords/>
  <dc:language>en-US</dc:language>
  <cp:lastModifiedBy>Brunovský</cp:lastModifiedBy>
  <cp:lastPrinted>2011-08-19T16:47:00Z</cp:lastPrinted>
  <dcterms:modified xsi:type="dcterms:W3CDTF">2011-09-13T12:32:00Z</dcterms:modified>
  <cp:revision>3</cp:revision>
  <dc:subject/>
  <dc:title>HRACIA KOMISIA WHIL:</dc:title>
</cp:coreProperties>
</file>